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六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艺术类研究生项目申报日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2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自行向国外高校提交申请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院动员研究生导师帮助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备齐国外高校录取材料、邀请信和应向学院提交的其它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申请人向所在学院提交完整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学院对申请人材料进行严格审核，完成学院推荐工作，报送申请人材料至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汇总并审核材料，确定学校推荐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被推荐人在留学基金委网上报名系统提交申请，向研究生院交送纸质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审核网上报名材料，通知更改或补充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向国家留学基金委提交所有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国家留学基金委组织专家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网上公布入选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留学基金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番茄花园</dc:creator>
  <dc:description/>
  <cp:keywords/>
  <dc:language>en-US</dc:language>
  <cp:lastModifiedBy>zxy</cp:lastModifiedBy>
  <cp:lastPrinted>2010-10-18T10:30:00Z</cp:lastPrinted>
  <dcterms:modified xsi:type="dcterms:W3CDTF">2016-12-29T07:19:00Z</dcterms:modified>
  <cp:revision>27</cp:revision>
  <dc:subject/>
  <dc:title>研究生公派留学日程表</dc:title>
</cp:coreProperties>
</file>