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2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B8CCE4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shd w:fill="B8CCE4" w:val="clear"/>
        </w:rPr>
        <w:t>中原大學</w:t>
      </w:r>
      <w:r>
        <w:rPr>
          <w:rFonts w:eastAsia="標楷體" w:cs="標楷體" w:ascii="標楷體" w:hAnsi="標楷體"/>
          <w:color w:val="000000"/>
          <w:sz w:val="28"/>
          <w:szCs w:val="28"/>
          <w:shd w:fill="B8CCE4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shd w:fill="B8CCE4" w:val="clear"/>
        </w:rPr>
        <w:t>學年度行事曆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6"/>
        <w:gridCol w:w="2794"/>
        <w:gridCol w:w="2280"/>
        <w:gridCol w:w="43"/>
        <w:gridCol w:w="2673"/>
        <w:gridCol w:w="2409"/>
      </w:tblGrid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B8CCE4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B8CCE4" w:val="clear"/>
              </w:rPr>
              <w:t>星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B8CCE4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B8CCE4" w:val="clear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B8CCE4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B8CCE4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B8CCE4" w:val="clear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B8CCE4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B8CCE4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B8CCE4" w:val="clear"/>
              </w:rPr>
              <w:t>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B8CCE4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B8CCE4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B8CCE4" w:val="clear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B8CCE4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B8CCE4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B8CCE4" w:val="clear"/>
              </w:rPr>
              <w:t>月</w:t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弱勢助學金申請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學期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 10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選課登記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8C7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宿舍開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E36C0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E36C0A"/>
                <w:kern w:val="0"/>
                <w:sz w:val="20"/>
                <w:szCs w:val="20"/>
              </w:rPr>
              <w:t>停電</w:t>
            </w:r>
            <w:r>
              <w:rPr>
                <w:rFonts w:eastAsia="標楷體" w:cs="標楷體" w:ascii="標楷體" w:hAnsi="標楷體"/>
                <w:color w:val="E36C0A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E36C0A"/>
                <w:kern w:val="0"/>
                <w:sz w:val="20"/>
                <w:szCs w:val="20"/>
              </w:rPr>
              <w:t>高壓電例行維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宿舍開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舊生辦理就貸及減免申請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生宿舍上網申請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生註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、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8C7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彈性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開始</w:t>
            </w:r>
          </w:p>
        </w:tc>
      </w:tr>
      <w:tr>
        <w:trPr>
          <w:trHeight w:val="1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父親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生學涯體驗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學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宿講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恩慈、良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8C7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生學涯體驗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學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宿講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力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動會預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微積分會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生學涯體驗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學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結束</w:t>
            </w:r>
          </w:p>
        </w:tc>
      </w:tr>
      <w:tr>
        <w:trPr>
          <w:trHeight w:val="3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生宿舍上網申請截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友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常上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慶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告新生住宿名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舊生註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校新生及轉學生抵免學分審核作業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宿講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熱誠、信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停修課程申請開始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校上課開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 10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考試請假補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生入學導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碩、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導師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舊生辦理就貸及減免申請截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弱勢助學金申請截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生辦理就貸及減免申請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選課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超修學分申請截止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際選課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106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集中排考登記截止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四英文會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輔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跨領域學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就業學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學位考試申請截止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祖父母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服務學習課程開始上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輔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跨領域學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就業學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學位考試申請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生辦理就貸及減免申請截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彈性放假補班補課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8C7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shd w:fill="F4A8C7" w:val="clear"/>
              </w:rPr>
              <w:t>開國紀念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F4A8C7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shd w:fill="F4A8C7" w:val="clear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F4A8C7" w:val="clear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學期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 10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考試請假補考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停修課程申請截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終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學申請截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減免申請截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成績評量開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生親師座談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常上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線上教學評量施測結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考試開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考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際選課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106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集中排考登記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住宿申請開始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考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選課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超修學分申請截止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考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考試結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系申請開始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線上教學評量施測開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宿舍關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宿開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服務學習課程開始上課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微積分會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動會預演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除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 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住宿申請截止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成績評量結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大年初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就貸及減免網路申請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 106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選課登記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臺銀到校對保開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常上班</w:t>
            </w:r>
          </w:p>
        </w:tc>
      </w:tr>
      <w:tr>
        <w:trPr>
          <w:trHeight w:val="3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常上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宿舍抽籤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就貸網路申請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臺銀到校對保截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宿舍開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安感恩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0"/>
                <w:szCs w:val="20"/>
              </w:rPr>
              <w:t>校慶運動會補假</w:t>
            </w:r>
            <w:r>
              <w:rPr>
                <w:rFonts w:eastAsia="標楷體" w:cs="標楷體" w:ascii="標楷體" w:hAnsi="標楷體"/>
                <w:color w:val="00206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0"/>
                <w:szCs w:val="20"/>
              </w:rPr>
              <w:t>停班停課</w:t>
            </w:r>
            <w:r>
              <w:rPr>
                <w:rFonts w:eastAsia="標楷體" w:cs="標楷體" w:ascii="標楷體" w:hAnsi="標楷體"/>
                <w:color w:val="002060"/>
                <w:kern w:val="0"/>
                <w:sz w:val="20"/>
                <w:szCs w:val="20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全校註冊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轉系申請截止</w:t>
            </w:r>
          </w:p>
        </w:tc>
      </w:tr>
      <w:tr>
        <w:trPr>
          <w:trHeight w:val="18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校上課開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學期結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106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超修學分申請開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8C7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shd w:fill="F4A8C7" w:val="clear"/>
              </w:rPr>
              <w:t>和平紀念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微積分會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租屋博覽</w:t>
            </w:r>
          </w:p>
        </w:tc>
      </w:tr>
      <w:tr>
        <w:trPr>
          <w:trHeight w:val="19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耶穌受難日</w:t>
            </w:r>
          </w:p>
        </w:tc>
      </w:tr>
      <w:tr>
        <w:trPr>
          <w:trHeight w:val="19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彈性放假補班補課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383"/>
        <w:gridCol w:w="2520"/>
        <w:gridCol w:w="2569"/>
        <w:gridCol w:w="2520"/>
      </w:tblGrid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班預備研究生申請開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FFFF00" w:val="clear"/>
              </w:rPr>
              <w:t>畢業班學期考試結束及請假截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輔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跨領域學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就業學程申請截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復活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教學評量施測開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宿舍關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宿開始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學期考試請假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彈性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育學程甄試報名截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班學期成績評量結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典禮預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常上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母親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學位考試申請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成績評量結束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班預備研究生申請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能力檢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四英文會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修低年級課程請假補考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停修課程申請截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1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次微積分會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班學期成績評量開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終止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學申請截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成績評量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教學評量施測結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畢業班教學評量施測結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學期考試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畢業班教學評量施測開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考試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學期考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學期考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班學期考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 107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超修學分申請開始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試結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學位考試申請截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考試結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停修課程申請開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主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輔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跨領域學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就業學程申請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育學程甄試報名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學期結束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06:00Z</dcterms:created>
  <dc:creator>張冰珠</dc:creator>
  <dc:description/>
  <dc:language>en-US</dc:language>
  <cp:lastModifiedBy>龔珮華</cp:lastModifiedBy>
  <cp:lastPrinted>2017-04-18T09:58:00Z</cp:lastPrinted>
  <dcterms:modified xsi:type="dcterms:W3CDTF">2017-05-01T02:06:00Z</dcterms:modified>
  <cp:revision>2</cp:revision>
  <dc:subject/>
  <dc:title/>
</cp:coreProperties>
</file>