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9"/>
        <w:gridCol w:w="774"/>
        <w:gridCol w:w="1340"/>
        <w:gridCol w:w="2781"/>
        <w:gridCol w:w="1730"/>
        <w:gridCol w:w="1638"/>
      </w:tblGrid>
      <w:tr>
        <w:trPr>
          <w:tblHeader w:val="true"/>
          <w:trHeight w:val="750" w:hRule="atLeast"/>
        </w:trPr>
        <w:tc>
          <w:tcPr>
            <w:tcW w:w="111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北京理工大学</w:t>
            </w:r>
            <w:r>
              <w:rPr>
                <w:rFonts w:eastAsia="黑体;SimHei" w:ascii="黑体;SimHei" w:hAnsi="黑体;SimHei"/>
                <w:sz w:val="44"/>
                <w:szCs w:val="44"/>
              </w:rPr>
              <w:t>2013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年博士学位研究生招生专业目录</w:t>
            </w:r>
          </w:p>
        </w:tc>
      </w:tr>
      <w:tr>
        <w:trPr>
          <w:tblHeader w:val="true"/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、专业、研究方向代码及名称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生人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科目</w:t>
            </w:r>
          </w:p>
        </w:tc>
      </w:tr>
      <w:tr>
        <w:trPr>
          <w:tblHeader w:val="true"/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国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  <w:r>
              <w:rPr>
                <w:b/>
                <w:bCs/>
              </w:rPr>
              <w:t>宇航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00</w:t>
            </w:r>
            <w:r>
              <w:rPr>
                <w:b/>
                <w:bCs/>
              </w:rPr>
              <w:t>力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动力学与控制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永新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工程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</w:t>
            </w:r>
            <w:r>
              <w:rPr/>
              <w:t>机械振动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海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吉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宝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结构与材料力学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春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工程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</w:t>
            </w:r>
            <w:r>
              <w:rPr/>
              <w:t>弹塑性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更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葆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战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空气动力学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伟光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工程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  <w:r>
              <w:rPr/>
              <w:t>流体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娟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生物力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葆华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工程力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  <w:r>
              <w:rPr/>
              <w:t>流体力学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43</w:t>
            </w:r>
            <w:r>
              <w:rPr/>
              <w:t>弹塑性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500</w:t>
            </w:r>
            <w:r>
              <w:rPr>
                <w:b/>
                <w:bCs/>
              </w:rPr>
              <w:t>航空宇航科学与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飞行器总体设计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跃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祜涛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平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珺礼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海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世鹏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  <w:r>
              <w:rPr/>
              <w:t>结构动力学或</w:t>
            </w:r>
            <w:r>
              <w:rPr/>
              <w:t>3031</w:t>
            </w:r>
            <w:r>
              <w:rPr/>
              <w:t>自动控制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德福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8</w:t>
            </w:r>
            <w:r>
              <w:rPr/>
              <w:t>工程力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恩杰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建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胜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轶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兴治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志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仁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群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承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树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晓先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剑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成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飞行动力学与控制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家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  <w:r>
              <w:rPr/>
              <w:t>自动控制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德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秀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建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胜景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兴治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8</w:t>
            </w:r>
            <w:r>
              <w:rPr/>
              <w:t>工程力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群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承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树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晓先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剑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航天器系统与自主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祜涛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平远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恩杰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轶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  <w:r>
              <w:rPr/>
              <w:t>系统辨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仁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8</w:t>
            </w:r>
            <w:r>
              <w:rPr/>
              <w:t>工程力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31</w:t>
            </w:r>
            <w:r>
              <w:rPr/>
              <w:t>自动控制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瑞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瑞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成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宇航推进技术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跃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  <w:r>
              <w:rPr/>
              <w:t>工程热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蜀州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路成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世鹏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飞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8</w:t>
            </w:r>
            <w:r>
              <w:rPr/>
              <w:t>工程力学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志军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新宇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600</w:t>
            </w:r>
            <w:r>
              <w:rPr>
                <w:b/>
                <w:bCs/>
              </w:rPr>
              <w:t>兵器科学与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发射理论与技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世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  <w:r>
              <w:rPr/>
              <w:t>自动控制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机电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00</w:t>
            </w:r>
            <w:r>
              <w:rPr>
                <w:b/>
                <w:bCs/>
              </w:rPr>
              <w:t>化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无机合成与先进材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同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  <w:r>
              <w:rPr/>
              <w:t>配位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00</w:t>
            </w:r>
            <w:r>
              <w:rPr>
                <w:b/>
                <w:bCs/>
              </w:rPr>
              <w:t>力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材料结构冲击动力学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  <w:r>
              <w:rPr/>
              <w:t>爆炸物理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卓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世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风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庆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巍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卓成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雪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更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庆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计算力学与工程仿真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</w:t>
            </w:r>
            <w:r>
              <w:rPr/>
              <w:t>弹塑性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建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会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200</w:t>
            </w:r>
            <w:r>
              <w:rPr>
                <w:b/>
                <w:bCs/>
              </w:rPr>
              <w:t>机械工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传感与机电控制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甲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</w:t>
            </w:r>
            <w:r>
              <w:rPr/>
              <w:t>测试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朵英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峻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世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云辉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文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庆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萍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景龙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仿生与机器人技术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星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</w:t>
            </w:r>
            <w:r>
              <w:rPr/>
              <w:t>现代控制理论基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学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远灿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柏楠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700</w:t>
            </w:r>
            <w:r>
              <w:rPr>
                <w:b/>
                <w:bCs/>
              </w:rPr>
              <w:t>化学工程与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功能材料化学与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长根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  <w:r>
              <w:rPr/>
              <w:t>有机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600</w:t>
            </w:r>
            <w:r>
              <w:rPr>
                <w:b/>
                <w:bCs/>
              </w:rPr>
              <w:t>兵器科学与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武器系统总体技术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谌德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物理化学</w:t>
            </w:r>
            <w:r>
              <w:rPr/>
              <w:t>I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  <w:r>
              <w:rPr/>
              <w:t>系统工程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朵英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士钧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7</w:t>
            </w:r>
            <w:r>
              <w:rPr/>
              <w:t>弹性力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晓军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坚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遒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中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树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正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毁伤与弹药工程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永香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  <w:r>
              <w:rPr/>
              <w:t>弹药终点效应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顺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物理化学</w:t>
            </w:r>
            <w:r>
              <w:rPr/>
              <w:t>I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春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建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7</w:t>
            </w:r>
            <w:r>
              <w:rPr/>
              <w:t>弹性力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建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成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庆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智能探测与控制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  <w:r>
              <w:rPr/>
              <w:t>数字信号处理</w:t>
            </w:r>
            <w:r>
              <w:rPr/>
              <w:t>II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甲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物理化学</w:t>
            </w:r>
            <w:r>
              <w:rPr/>
              <w:t>I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忠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银林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7</w:t>
            </w:r>
            <w:r>
              <w:rPr/>
              <w:t>弹性力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苹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立新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牛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健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爆炸毁伤技术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卓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物理化学</w:t>
            </w:r>
            <w:r>
              <w:rPr/>
              <w:t>I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  <w:r>
              <w:rPr/>
              <w:t>爆炸物理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风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海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7</w:t>
            </w:r>
            <w:r>
              <w:rPr/>
              <w:t>弹性力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更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特种能源理论与技术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  <w:r>
              <w:rPr/>
              <w:t>有机化学</w:t>
            </w:r>
            <w:r>
              <w:rPr/>
              <w:t>I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志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清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新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小晶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慧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物理化学</w:t>
            </w:r>
            <w:r>
              <w:rPr/>
              <w:t>I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远杰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玉全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7</w:t>
            </w:r>
            <w:r>
              <w:rPr/>
              <w:t>弹性力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同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3700</w:t>
            </w:r>
            <w:r>
              <w:rPr>
                <w:b/>
                <w:bCs/>
              </w:rPr>
              <w:t>安全科学与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安全监控与事故再现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春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安全系统工程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</w:t>
            </w:r>
            <w:r>
              <w:rPr/>
              <w:t>燃烧与爆炸基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学秋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仲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系统安全理论与评价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长根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安全系统工程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</w:t>
            </w:r>
            <w:r>
              <w:rPr/>
              <w:t>燃烧与爆炸基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新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危险物质及安全性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志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安全系统工程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</w:t>
            </w:r>
            <w:r>
              <w:rPr/>
              <w:t>燃烧与爆炸基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琼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工程安全与控制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安全系统工程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</w:t>
            </w:r>
            <w:r>
              <w:rPr/>
              <w:t>燃烧与爆炸基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灾害演化动力学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庆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安全系统工程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</w:t>
            </w:r>
            <w:r>
              <w:rPr/>
              <w:t>燃烧与爆炸基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胜利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机械与车辆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200</w:t>
            </w:r>
            <w:r>
              <w:rPr>
                <w:b/>
                <w:bCs/>
              </w:rPr>
              <w:t>机械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车辆理论与技术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慧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亮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纪滨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逸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彪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36</w:t>
            </w:r>
            <w:r>
              <w:rPr/>
              <w:t>汽车理论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逢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哲荣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军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昌乐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清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士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正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节能技术与新能源应用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洪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纪滨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逸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逢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中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36</w:t>
            </w:r>
            <w:r>
              <w:rPr/>
              <w:t>汽车理论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士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承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先进制造与生产系统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CAD/CAM</w:t>
            </w:r>
            <w:r>
              <w:rPr/>
              <w:t>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检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永枫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树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思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西彬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海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滨士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春广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清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成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机械设计理论与方法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洪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宝玲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中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传感与机电控制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慧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</w:t>
            </w:r>
            <w:r>
              <w:rPr/>
              <w:t>测试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树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春广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成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设计美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乃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  <w:r>
              <w:rPr/>
              <w:t>人机工程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</w:t>
            </w:r>
            <w:r>
              <w:rPr/>
              <w:t>设计美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703</w:t>
            </w:r>
            <w:r>
              <w:rPr>
                <w:b/>
                <w:bCs/>
              </w:rPr>
              <w:t>动力机械及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动力机械结构强度与振动噪声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慧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日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昌乐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荒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34</w:t>
            </w:r>
            <w:r>
              <w:rPr/>
              <w:t>高等内燃机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正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动力机械系统工程与控制理论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慧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向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福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兴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义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34</w:t>
            </w:r>
            <w:r>
              <w:rPr/>
              <w:t>高等内燃机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付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幽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长禄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内燃机燃烧、排放与环境效应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蕴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向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福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兴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朝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34</w:t>
            </w:r>
            <w:r>
              <w:rPr/>
              <w:t>高等内燃机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名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付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幽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长禄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宏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叶轮机械与流体动力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朝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  <w:r>
              <w:rPr/>
              <w:t>动力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名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34</w:t>
            </w:r>
            <w:r>
              <w:rPr/>
              <w:t>高等内燃机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宏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304</w:t>
            </w:r>
            <w:r>
              <w:rPr>
                <w:b/>
                <w:bCs/>
              </w:rPr>
              <w:t>载运工具运用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车载故障诊断理论与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  <w:r>
              <w:rPr/>
              <w:t>交通运输工程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车载信息理论与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  <w:r>
              <w:rPr/>
              <w:t>交通运输工程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武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交通信息采集与交通控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  <w:r>
              <w:rPr/>
              <w:t>交通运输工程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武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运输安全与现代物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数值分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  <w:r>
              <w:rPr/>
              <w:t>交通运输工程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500</w:t>
            </w:r>
            <w:r>
              <w:rPr>
                <w:b/>
                <w:bCs/>
              </w:rPr>
              <w:t>航空宇航科学与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人机与环境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亮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工程数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</w:t>
            </w:r>
            <w:r>
              <w:rPr/>
              <w:t>机械振动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  <w:r>
              <w:rPr>
                <w:b/>
                <w:bCs/>
              </w:rPr>
              <w:t>光电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300</w:t>
            </w:r>
            <w:r>
              <w:rPr>
                <w:b/>
                <w:bCs/>
              </w:rPr>
              <w:t>光学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光、红外与紫外成像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廷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  <w:r>
              <w:rPr/>
              <w:t>微光与红外成像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毅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昆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光电子探测与成像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伟其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2</w:t>
            </w:r>
            <w:r>
              <w:rPr/>
              <w:t>工程光学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宁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立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虚拟现实与增强现实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光电子探测与成像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  <w:r>
              <w:rPr/>
              <w:t>虚拟现实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小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涌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2</w:t>
            </w:r>
            <w:r>
              <w:rPr/>
              <w:t>工程光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光电雷达、探测、成像与对抗技术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毅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光电子探测与成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  <w:r>
              <w:rPr/>
              <w:t>激光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2</w:t>
            </w:r>
            <w:r>
              <w:rPr/>
              <w:t>工程光学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廷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寅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图像工程与颜色科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昆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  <w:r>
              <w:rPr/>
              <w:t>数字图像处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伟其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光电子探测与成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宁放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2</w:t>
            </w:r>
            <w:r>
              <w:rPr/>
              <w:t>工程光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廷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立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现代光学设计与工艺光刻技术及精密仪器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  <w:r>
              <w:rPr/>
              <w:t>光学设计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灏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秋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光电子探测与成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2</w:t>
            </w:r>
            <w:r>
              <w:rPr/>
              <w:t>工程光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涌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光电信息获取、显示与处理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廷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  <w:r>
              <w:rPr/>
              <w:t>高等波动光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灏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秋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光电子探测与成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2</w:t>
            </w:r>
            <w:r>
              <w:rPr/>
              <w:t>工程光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小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寅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00</w:t>
            </w:r>
            <w:r>
              <w:rPr>
                <w:b/>
                <w:bCs/>
              </w:rPr>
              <w:t>仪器科学与技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光机电一体化技术研究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宝玲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光电仪器现代设计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  <w:r>
              <w:rPr/>
              <w:t>精密测量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太亮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存林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跃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近代光学与光电检测技术及仪器研究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光电仪器现代设计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  <w:r>
              <w:rPr/>
              <w:t>精密测量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维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光电信息传感与处理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绍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光电仪器现代设计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  <w:r>
              <w:rPr/>
              <w:t>精密测量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跃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精密测试与计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维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光电仪器现代设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  <w:r>
              <w:rPr/>
              <w:t>精密测量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900</w:t>
            </w:r>
            <w:r>
              <w:rPr>
                <w:b/>
                <w:bCs/>
              </w:rPr>
              <w:t>电子科学与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型光电子器件与系统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淑芬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高等物理光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  <w:r>
              <w:rPr/>
              <w:t>光电子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春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卓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茜蒨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志义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建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苏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长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  <w:r>
              <w:rPr>
                <w:b/>
                <w:bCs/>
              </w:rPr>
              <w:t>信息与电子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900</w:t>
            </w:r>
            <w:r>
              <w:rPr>
                <w:b/>
                <w:bCs/>
              </w:rPr>
              <w:t>电子科学与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磁仿真与天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电子学基础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  <w:r>
              <w:rPr/>
              <w:t>微波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芒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新庆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厚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谟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晓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毫米波太赫兹技术与系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电子学基础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  <w:r>
              <w:rPr/>
              <w:t>微波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芒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新庆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厚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谟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晓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友根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微电子与集成电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树军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电子学基础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  <w:r>
              <w:rPr/>
              <w:t>半导体集成电路原理与设计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大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顺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医学电子与信号处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瑛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电子学基础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2</w:t>
            </w:r>
            <w:r>
              <w:rPr/>
              <w:t>数字图像处理与应用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东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友根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复杂电路系统研究与应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树军</w:t>
            </w:r>
            <w:r>
              <w:rPr/>
              <w:t>*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电子学基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  <w:r>
              <w:rPr/>
              <w:t>计算机控制系统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大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彦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顺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000</w:t>
            </w:r>
            <w:r>
              <w:rPr>
                <w:b/>
                <w:bCs/>
              </w:rPr>
              <w:t>信息与通信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通信与信息系统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建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  <w:r>
              <w:rPr/>
              <w:t>通信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祥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泽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祥明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大可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森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数字信号处理</w:t>
            </w:r>
            <w:r>
              <w:rPr/>
              <w:t>I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文博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06</w:t>
            </w:r>
            <w:r>
              <w:rPr/>
              <w:t>信息论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然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勇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枫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永红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信号与信息处理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建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  <w:r>
              <w:rPr/>
              <w:t>随机信号分析与处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祥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嵬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梅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祥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数字信号处理</w:t>
            </w:r>
            <w:r>
              <w:rPr/>
              <w:t>I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06</w:t>
            </w:r>
            <w:r>
              <w:rPr/>
              <w:t>信息论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文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二可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文博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谟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嗣亮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稼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保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信息安全与对抗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  <w:r>
              <w:rPr/>
              <w:t>信息系统及安全对抗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森林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数字信号处理</w:t>
            </w:r>
            <w:r>
              <w:rPr/>
              <w:t>I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然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06</w:t>
            </w:r>
            <w:r>
              <w:rPr/>
              <w:t>信息论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目标探测与识别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  <w:r>
              <w:rPr/>
              <w:t>随机信号分析与处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嵬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梅国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数字信号处理</w:t>
            </w:r>
            <w:r>
              <w:rPr/>
              <w:t>I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腾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06</w:t>
            </w:r>
            <w:r>
              <w:rPr/>
              <w:t>信息论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二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嗣亮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稼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保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  <w:r>
              <w:rPr>
                <w:b/>
                <w:bCs/>
              </w:rPr>
              <w:t>自动化学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00</w:t>
            </w:r>
            <w:r>
              <w:rPr>
                <w:b/>
                <w:bCs/>
              </w:rPr>
              <w:t>控制科学与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控制理论与控制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线性系统理论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  <w:r>
              <w:rPr/>
              <w:t>系统辨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亚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志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晓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玲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政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清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模式识别与智能系统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线性系统理论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  <w:r>
              <w:rPr/>
              <w:t>智能控制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丽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巧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雪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飞跃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导航、制导与控制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斌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线性系统理论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  <w:r>
              <w:rPr/>
              <w:t>导航系统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志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梦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玲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中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顺亭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2</w:t>
            </w:r>
            <w:r>
              <w:rPr/>
              <w:t>俄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元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检测技术与自动化装置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亚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线性系统理论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  <w:r>
              <w:rPr/>
              <w:t>计算机控制系统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梦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晓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政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系统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巧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线性系统理论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  <w:r>
              <w:rPr/>
              <w:t>现代控制理论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雪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元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百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全民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>计算机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200</w:t>
            </w:r>
            <w:r>
              <w:rPr>
                <w:b/>
                <w:bCs/>
              </w:rPr>
              <w:t>计算机科学与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  <w:r>
              <w:rPr/>
              <w:t>软件理论与工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春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数据结构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  <w:r>
              <w:rPr/>
              <w:t>人工智能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乐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振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继荣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性能嵌入式计算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志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数据结构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</w:t>
            </w:r>
            <w:r>
              <w:rPr/>
              <w:t>计算机网络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毓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网络与信息安全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玮岩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数据结构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</w:t>
            </w:r>
            <w:r>
              <w:rPr/>
              <w:t>计算机网络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秀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志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昌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河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乐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慧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毓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语言信息处理与知识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河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数据结构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60</w:t>
            </w:r>
            <w:r>
              <w:rPr/>
              <w:t>人工智能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振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智能感知与媒体计算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春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数据结构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  <w:r>
              <w:rPr/>
              <w:t>人工智能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秀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云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峡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建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向洋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清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松纯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虚拟现实与仿真计算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玮岩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数据结构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</w:t>
            </w:r>
            <w:r>
              <w:rPr/>
              <w:t>虚拟现实与仿真计算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建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涌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清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3500</w:t>
            </w:r>
            <w:r>
              <w:rPr>
                <w:b/>
                <w:bCs/>
              </w:rPr>
              <w:t>软件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软件工程理论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振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软件工程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  <w:r>
              <w:rPr/>
              <w:t>人工智能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春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74</w:t>
            </w:r>
            <w:r>
              <w:rPr/>
              <w:t>软件体系结构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软件服务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毓安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软件工程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  <w:r>
              <w:rPr/>
              <w:t>人工智能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74</w:t>
            </w:r>
            <w:r>
              <w:rPr/>
              <w:t>软件体系结构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  <w:r>
              <w:rPr>
                <w:b/>
                <w:bCs/>
              </w:rPr>
              <w:t>软件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3500</w:t>
            </w:r>
            <w:r>
              <w:rPr>
                <w:b/>
                <w:bCs/>
              </w:rPr>
              <w:t>软件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软件工程理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勤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 xml:space="preserve">软件工程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  <w:r>
              <w:rPr/>
              <w:t>人工智能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软件服务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树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 xml:space="preserve">软件工程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5</w:t>
            </w:r>
            <w:r>
              <w:rPr/>
              <w:t>服务科学基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东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软件安全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昌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 xml:space="preserve">软件工程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</w:t>
            </w:r>
            <w:r>
              <w:rPr/>
              <w:t>系统分析与设计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森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智能数字表演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刚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 xml:space="preserve">软件工程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  <w:r>
              <w:rPr/>
              <w:t>人工智能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  <w:r>
              <w:rPr>
                <w:b/>
                <w:bCs/>
              </w:rPr>
              <w:t>材料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500</w:t>
            </w:r>
            <w:r>
              <w:rPr>
                <w:b/>
                <w:bCs/>
              </w:rPr>
              <w:t>材料科学与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含能材料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志山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材料科学与工程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</w:t>
            </w:r>
            <w:r>
              <w:rPr/>
              <w:t>高分子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传宝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树森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宇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增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建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韶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晋庆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运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思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自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斌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荣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加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宏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凤起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剑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炳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毁伤与防护材料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才鸿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材料科学与工程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  <w:r>
              <w:rPr/>
              <w:t>金属与合金中的相变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茂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大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群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树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云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富耻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沿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功能高分子与阻燃材料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志山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材料科学与工程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  <w:r>
              <w:rPr/>
              <w:t>高分子物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树森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宇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增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建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韶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晋庆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运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思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自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斌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光恒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荣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盛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宏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凤起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剑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材料表面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才鸿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材料科学与工程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  <w:r>
              <w:rPr/>
              <w:t>金属强度及断裂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群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树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云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富耻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先进材料成型理论与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大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材料科学与工程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</w:t>
            </w:r>
            <w:r>
              <w:rPr/>
              <w:t>材料加工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海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沿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低维与光电功能材料物理与化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传宝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材料科学与工程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</w:t>
            </w:r>
            <w:r>
              <w:rPr/>
              <w:t>固体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茂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海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光恒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盛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加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炳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  <w:r>
              <w:rPr>
                <w:b/>
                <w:bCs/>
              </w:rPr>
              <w:t>化工与环境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00</w:t>
            </w:r>
            <w:r>
              <w:rPr>
                <w:b/>
                <w:bCs/>
              </w:rPr>
              <w:t>控制科学与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检测技术与自动化装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祥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线性系统理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  <w:r>
              <w:rPr/>
              <w:t>计算机控制系统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700</w:t>
            </w:r>
            <w:r>
              <w:rPr>
                <w:b/>
                <w:bCs/>
              </w:rPr>
              <w:t>化学工程与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能源与绿色催化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克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  <w:r>
              <w:rPr/>
              <w:t>电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有机合成与药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甫雪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  <w:r>
              <w:rPr/>
              <w:t>有机化学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大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华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庆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子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恒道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克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利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公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青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智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长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功能材料化学与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庆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  <w:r>
              <w:rPr/>
              <w:t>有机化学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加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东翔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化工过程与工艺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利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</w:t>
            </w:r>
            <w:r>
              <w:rPr/>
              <w:t>化工原理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加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子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东翔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之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新型化学能源材料与二次电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  <w:r>
              <w:rPr/>
              <w:t>有机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3002</w:t>
            </w:r>
            <w:r>
              <w:rPr>
                <w:b/>
                <w:bCs/>
              </w:rPr>
              <w:t>环境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绿色电池及环境材料技术与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伯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化学热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  <w:r>
              <w:rPr/>
              <w:t>环境学概论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川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裕生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污染治理技术与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克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化学热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  <w:r>
              <w:rPr/>
              <w:t>环境学概论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宝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韫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废旧电池及固体废弃物资源化处理技术与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化学热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  <w:r>
              <w:rPr/>
              <w:t>环境学概论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宝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  <w:r>
              <w:rPr>
                <w:b/>
                <w:bCs/>
              </w:rPr>
              <w:t>生命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7700</w:t>
            </w:r>
            <w:r>
              <w:rPr>
                <w:b/>
                <w:bCs/>
              </w:rPr>
              <w:t>生物医学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  <w:r>
              <w:rPr/>
              <w:t>分析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空间生物与医学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玉林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爱芹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宏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生物化学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勇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9</w:t>
            </w:r>
            <w:r>
              <w:rPr/>
              <w:t>模拟与数字电路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奎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医用生物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玉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生物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  <w:r>
              <w:rPr/>
              <w:t>分子生物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小红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9</w:t>
            </w:r>
            <w:r>
              <w:rPr/>
              <w:t>模拟与数字电路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勇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物联网技术与人本电子健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书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生物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</w:t>
            </w:r>
            <w:r>
              <w:rPr/>
              <w:t>计算机综合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晓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9</w:t>
            </w:r>
            <w:r>
              <w:rPr/>
              <w:t>模拟与数字电路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医学检测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勤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生物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</w:t>
            </w:r>
            <w:r>
              <w:rPr/>
              <w:t>计算机综合技术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晓英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9</w:t>
            </w:r>
            <w:r>
              <w:rPr/>
              <w:t>模拟与数字电路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700</w:t>
            </w:r>
            <w:r>
              <w:rPr>
                <w:b/>
                <w:bCs/>
              </w:rPr>
              <w:t>化学工程与技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生物化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荣继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生物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  <w:r>
              <w:rPr/>
              <w:t>分析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玉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爱芹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乃兴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海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奎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  <w:r>
              <w:rPr>
                <w:b/>
                <w:bCs/>
              </w:rPr>
              <w:t>数学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00</w:t>
            </w:r>
            <w:r>
              <w:rPr>
                <w:b/>
                <w:bCs/>
              </w:rPr>
              <w:t>数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代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峻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泛函分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</w:t>
            </w:r>
            <w:r>
              <w:rPr/>
              <w:t>李代数与黎曼几何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几何、分析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立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泛函分析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</w:t>
            </w:r>
            <w:r>
              <w:rPr/>
              <w:t>李代数与黎曼几何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华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2</w:t>
            </w:r>
            <w:r>
              <w:rPr/>
              <w:t>数学物理方程与算子代数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应用数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泛函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</w:t>
            </w:r>
            <w:r>
              <w:rPr/>
              <w:t>数学物理方程与算子代数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然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惠彬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天周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微分方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夫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泛函分析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</w:t>
            </w:r>
            <w:r>
              <w:rPr/>
              <w:t>数学物理方程与算子代数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惠彬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天周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运筹学与控制论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宝珠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泛函分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福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</w:t>
            </w:r>
            <w:r>
              <w:rPr/>
              <w:t>不确定数学与图论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2</w:t>
            </w:r>
            <w:r>
              <w:rPr/>
              <w:t>数学物理方程与算子代数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元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黎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400</w:t>
            </w:r>
            <w:r>
              <w:rPr>
                <w:b/>
                <w:bCs/>
              </w:rPr>
              <w:t>统计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理统计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振庆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测度与概率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  <w:r>
              <w:rPr/>
              <w:t>高等数理统计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兴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可靠性理论与应用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利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测度与概率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  <w:r>
              <w:rPr/>
              <w:t>高等数理统计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玉斌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  <w:r>
              <w:rPr>
                <w:b/>
                <w:bCs/>
              </w:rPr>
              <w:t>物理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01</w:t>
            </w:r>
            <w:r>
              <w:rPr>
                <w:b/>
                <w:bCs/>
              </w:rPr>
              <w:t>理论物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  <w:r>
              <w:rPr/>
              <w:t>量子可控系统与量子物理前沿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墨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高等量子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兆潭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·</w:t>
            </w:r>
            <w:r>
              <w:rPr/>
              <w:t>埃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裕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计算物理和材料模拟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兆潭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高等量子力学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裕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05</w:t>
            </w:r>
            <w:r>
              <w:rPr>
                <w:b/>
                <w:bCs/>
              </w:rPr>
              <w:t>凝聚态物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介观物理与固体量子器件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晖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高等量子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华夏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彬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荣瑶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宏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光与物质相互作用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罗根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高等量子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彬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小聪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宏康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清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为建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炳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等离子体物理与应用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吉庭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高等量子力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软物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庆藩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高等量子力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  <w:r>
              <w:rPr/>
              <w:t>固体物理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荣瑶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  <w:r>
              <w:rPr>
                <w:b/>
                <w:bCs/>
              </w:rPr>
              <w:t>化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00</w:t>
            </w:r>
            <w:r>
              <w:rPr>
                <w:b/>
                <w:bCs/>
              </w:rPr>
              <w:t>化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无机合成与先进材料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敏花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  <w:r>
              <w:rPr/>
              <w:t>配位化学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志明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长文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如丹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晖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良体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博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国昱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纳米材料的分子设计与结构调控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敏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  <w:r>
              <w:rPr/>
              <w:t>配位化学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黎明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辉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良体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衍丽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博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秉庆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立斌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以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劲松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有机与生物功能分子的设计、合成与性能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</w:t>
            </w:r>
            <w:r>
              <w:rPr/>
              <w:t>仪器分析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美玲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绍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玲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天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光谱色谱分析与化学生物传感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黎明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</w:t>
            </w:r>
            <w:r>
              <w:rPr/>
              <w:t>仪器分析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忆宁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龙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美玲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会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蔚泓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汝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玲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韫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化学微观过程及生物功能分子的理论设计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泽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</w:t>
            </w:r>
            <w:r>
              <w:rPr/>
              <w:t>结构化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文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汝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绍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化学与绿色催化化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志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  <w:r>
              <w:rPr/>
              <w:t>物理化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</w:t>
            </w:r>
            <w:r>
              <w:rPr/>
              <w:t>仪器分析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长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如丹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会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文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国昱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天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  <w:r>
              <w:rPr>
                <w:b/>
                <w:bCs/>
              </w:rPr>
              <w:t>管理与经济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0</w:t>
            </w:r>
            <w:r>
              <w:rPr>
                <w:b/>
                <w:bCs/>
              </w:rPr>
              <w:t>应用经济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产业经济理论与政策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恩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国际贸易与跨国经营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</w:t>
            </w:r>
            <w:r>
              <w:rPr/>
              <w:t>国际贸易</w:t>
            </w:r>
            <w:r>
              <w:rPr/>
              <w:t>(</w:t>
            </w:r>
            <w:r>
              <w:rPr/>
              <w:t>含金融学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国防经济与安全预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昭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发展经济与法经济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瑞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  <w:r>
              <w:rPr/>
              <w:t>计量经济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00</w:t>
            </w:r>
            <w:r>
              <w:rPr>
                <w:b/>
                <w:bCs/>
              </w:rPr>
              <w:t>管理科学与工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决策理论与方法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沛武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伯棠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福均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彦兵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昭君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</w:t>
            </w:r>
            <w:r>
              <w:rPr/>
              <w:t>数理统计</w:t>
            </w:r>
            <w:r>
              <w:rPr/>
              <w:t>I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云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5</w:t>
            </w:r>
            <w:r>
              <w:rPr/>
              <w:t>运筹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7</w:t>
            </w:r>
            <w:r>
              <w:rPr/>
              <w:t>应用模糊数学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增良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伦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寿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祥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复杂系统建模与管理系统工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利荣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沛武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福均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光明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彦兵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  <w:r>
              <w:rPr/>
              <w:t>管理信息系统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林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5</w:t>
            </w:r>
            <w:r>
              <w:rPr/>
              <w:t>运筹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科成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寿阳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兆华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志军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秋菊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祥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系统可靠性与风险管理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利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5</w:t>
            </w:r>
            <w:r>
              <w:rPr/>
              <w:t>运筹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6</w:t>
            </w:r>
            <w:r>
              <w:rPr/>
              <w:t>数理统计</w:t>
            </w:r>
            <w:r>
              <w:rPr/>
              <w:t>I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知识管理与创新管理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伯棠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瑞法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  <w:r>
              <w:rPr/>
              <w:t>管理信息系统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云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5</w:t>
            </w:r>
            <w:r>
              <w:rPr/>
              <w:t>运筹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东华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信息管理与信息系统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科成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增良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  <w:r>
              <w:rPr/>
              <w:t>管理信息系统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志军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5</w:t>
            </w:r>
            <w:r>
              <w:rPr/>
              <w:t>运筹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秋菊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东华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民经济动员管理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昭君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  <w:r>
              <w:rPr/>
              <w:t>管理信息系统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5</w:t>
            </w:r>
            <w:r>
              <w:rPr/>
              <w:t>运筹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00</w:t>
            </w:r>
            <w:r>
              <w:rPr>
                <w:b/>
                <w:bCs/>
              </w:rPr>
              <w:t>工商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军民融合与组织创新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光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</w:t>
            </w:r>
            <w:r>
              <w:rPr/>
              <w:t>组织行为与公司战略</w:t>
            </w:r>
            <w:r>
              <w:rPr/>
              <w:t>(</w:t>
            </w:r>
            <w:r>
              <w:rPr/>
              <w:t>含营销管理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平青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9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）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战略管理与营销创新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海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</w:t>
            </w:r>
            <w:r>
              <w:rPr/>
              <w:t>组织行为与公司战略</w:t>
            </w:r>
            <w:r>
              <w:rPr/>
              <w:t>(</w:t>
            </w:r>
            <w:r>
              <w:rPr/>
              <w:t>含营销管理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9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）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凡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人才安全与人力资源开发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平青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</w:t>
            </w:r>
            <w:r>
              <w:rPr/>
              <w:t>组织行为与公司战略</w:t>
            </w:r>
            <w:r>
              <w:rPr/>
              <w:t>(</w:t>
            </w:r>
            <w:r>
              <w:rPr/>
              <w:t>含营销管理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9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技术经济与科技评价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  <w:r>
              <w:rPr/>
              <w:t>技术经济学</w:t>
            </w:r>
            <w:r>
              <w:rPr/>
              <w:t>(</w:t>
            </w:r>
            <w:r>
              <w:rPr/>
              <w:t>含技术创新管理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恩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9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）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创新管理与可持续发展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光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  <w:r>
              <w:rPr/>
              <w:t>技术经济学</w:t>
            </w:r>
            <w:r>
              <w:rPr/>
              <w:t>(</w:t>
            </w:r>
            <w:r>
              <w:rPr/>
              <w:t>含技术创新管理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健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9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）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凡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4</w:t>
            </w:r>
            <w:r>
              <w:rPr/>
              <w:t>德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兆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恩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会计与投融资管理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宋生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1</w:t>
            </w:r>
            <w:r>
              <w:rPr/>
              <w:t>会计学</w:t>
            </w:r>
            <w:r>
              <w:rPr/>
              <w:t>(</w:t>
            </w:r>
            <w:r>
              <w:rPr/>
              <w:t>含财务管理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29</w:t>
            </w:r>
            <w:r>
              <w:rPr/>
              <w:t>管理学</w:t>
            </w:r>
            <w:r>
              <w:rPr/>
              <w:t>(</w:t>
            </w:r>
            <w:r>
              <w:rPr/>
              <w:t>含管理学和管理统计学）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J2</w:t>
            </w:r>
            <w:r>
              <w:rPr>
                <w:b/>
                <w:bCs/>
              </w:rPr>
              <w:t>能源与气候经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市场与碳市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J3</w:t>
            </w:r>
            <w:r>
              <w:rPr>
                <w:b/>
                <w:bCs/>
              </w:rPr>
              <w:t>能源与气候经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能源、气候与经济社会发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一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或运筹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  <w:r>
              <w:rPr/>
              <w:t>管理信息系统或</w:t>
            </w: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气候政策建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一鸣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或运筹学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  <w:r>
              <w:rPr/>
              <w:t>管理信息系统或</w:t>
            </w: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新能源与电动汽车产业政策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兆华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经济学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  <w:r>
              <w:rPr/>
              <w:t>管理信息系统</w:t>
            </w:r>
          </w:p>
        </w:tc>
      </w:tr>
      <w:tr>
        <w:trPr>
          <w:trHeight w:val="55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2015</w:t>
            </w:r>
            <w:r>
              <w:rPr/>
              <w:t>运筹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55</w:t>
            </w:r>
            <w:r>
              <w:rPr/>
              <w:t>管理学原理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  <w:r>
              <w:rPr>
                <w:b/>
                <w:bCs/>
              </w:rPr>
              <w:t>法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Z1</w:t>
            </w:r>
            <w:r>
              <w:rPr>
                <w:b/>
                <w:bCs/>
              </w:rPr>
              <w:t>法律经济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法律经济学理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晖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  <w:r>
              <w:rPr/>
              <w:t>法学基础理论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</w:t>
            </w:r>
            <w:r>
              <w:rPr/>
              <w:t>法学前沿问题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民商法经济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三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诉讼法经济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国际法经济学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寿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丽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6 </w:t>
            </w:r>
            <w:r>
              <w:rPr>
                <w:b/>
                <w:bCs/>
              </w:rPr>
              <w:t>教育研究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00</w:t>
            </w:r>
            <w:r>
              <w:rPr>
                <w:b/>
                <w:bCs/>
              </w:rPr>
              <w:t>教育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政策与法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海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  <w:r>
              <w:rPr/>
              <w:t xml:space="preserve">教育学  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  <w:r>
              <w:rPr/>
              <w:t>教育管理</w:t>
            </w:r>
            <w:r>
              <w:rPr/>
              <w:t>(</w:t>
            </w:r>
            <w:r>
              <w:rPr/>
              <w:t>含管理学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等教育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永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  <w:r>
              <w:rPr/>
              <w:t xml:space="preserve">教育学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  <w:r>
              <w:rPr/>
              <w:t>教育管理</w:t>
            </w:r>
            <w:r>
              <w:rPr/>
              <w:t>(</w:t>
            </w:r>
            <w:r>
              <w:rPr/>
              <w:t>含管理学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战军</w:t>
            </w:r>
            <w:r>
              <w:rPr/>
              <w:t>*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教育经济与管理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海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  <w:r>
              <w:rPr/>
              <w:t xml:space="preserve">教育学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  <w:r>
              <w:rPr/>
              <w:t>教育管理</w:t>
            </w:r>
            <w:r>
              <w:rPr/>
              <w:t>(</w:t>
            </w:r>
            <w:r>
              <w:rPr/>
              <w:t>含管理学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永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教育技术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 xml:space="preserve">英语  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  <w:r>
              <w:rPr/>
              <w:t xml:space="preserve">教育学  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1</w:t>
            </w:r>
            <w:r>
              <w:rPr/>
              <w:t>教育技术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0208">
    <w:name w:val="font530208"/>
    <w:basedOn w:val="Normal"/>
    <w:qFormat/>
    <w:pPr>
      <w:spacing w:before="280" w:after="280"/>
    </w:pPr>
    <w:rPr>
      <w:sz w:val="18"/>
      <w:szCs w:val="18"/>
    </w:rPr>
  </w:style>
  <w:style w:type="paragraph" w:styleId="Font630208">
    <w:name w:val="font630208"/>
    <w:basedOn w:val="Normal"/>
    <w:qFormat/>
    <w:pPr>
      <w:spacing w:before="280" w:after="280"/>
    </w:pPr>
    <w:rPr>
      <w:sz w:val="18"/>
      <w:szCs w:val="18"/>
    </w:rPr>
  </w:style>
  <w:style w:type="paragraph" w:styleId="Xl6530208">
    <w:name w:val="xl65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</w:rPr>
  </w:style>
  <w:style w:type="paragraph" w:styleId="Xl6630208">
    <w:name w:val="xl66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</w:rPr>
  </w:style>
  <w:style w:type="paragraph" w:styleId="Xl6730208">
    <w:name w:val="xl67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</w:rPr>
  </w:style>
  <w:style w:type="paragraph" w:styleId="Xl6830208">
    <w:name w:val="xl68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/>
  </w:style>
  <w:style w:type="paragraph" w:styleId="Xl6930208">
    <w:name w:val="xl69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030208">
    <w:name w:val="xl70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130208">
    <w:name w:val="xl71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230208">
    <w:name w:val="xl72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330208">
    <w:name w:val="xl73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430208">
    <w:name w:val="xl74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30208">
    <w:name w:val="xl75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630208">
    <w:name w:val="xl763020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/>
  </w:style>
  <w:style w:type="paragraph" w:styleId="Xl7730208">
    <w:name w:val="xl7730208"/>
    <w:basedOn w:val="Normal"/>
    <w:qFormat/>
    <w:pPr>
      <w:spacing w:before="280" w:after="280"/>
      <w:textAlignment w:val="center"/>
    </w:pPr>
    <w:rPr/>
  </w:style>
  <w:style w:type="paragraph" w:styleId="Xl7830208">
    <w:name w:val="xl783020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30208">
    <w:name w:val="xl79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8030208">
    <w:name w:val="xl803020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130208">
    <w:name w:val="xl8130208"/>
    <w:basedOn w:val="Normal"/>
    <w:qFormat/>
    <w:pPr>
      <w:pBdr>
        <w:left w:val="single" w:sz="4" w:space="1" w:color="000000"/>
      </w:pBdr>
      <w:spacing w:before="280" w:after="280"/>
      <w:textAlignment w:val="center"/>
    </w:pPr>
    <w:rPr/>
  </w:style>
  <w:style w:type="paragraph" w:styleId="Xl8230208">
    <w:name w:val="xl82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8330208">
    <w:name w:val="xl833020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30208">
    <w:name w:val="xl84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FF0000"/>
    </w:rPr>
  </w:style>
  <w:style w:type="paragraph" w:styleId="Xl8530208">
    <w:name w:val="xl85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8630208">
    <w:name w:val="xl86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8730208">
    <w:name w:val="xl87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8830208">
    <w:name w:val="xl88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8930208">
    <w:name w:val="xl89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9030208">
    <w:name w:val="xl90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9130208">
    <w:name w:val="xl91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9230208">
    <w:name w:val="xl92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9330208">
    <w:name w:val="xl93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9430208">
    <w:name w:val="xl943020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/>
  </w:style>
  <w:style w:type="paragraph" w:styleId="Xl9530208">
    <w:name w:val="xl953020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/>
  </w:style>
  <w:style w:type="paragraph" w:styleId="Xl9630208">
    <w:name w:val="xl963020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9730208">
    <w:name w:val="xl973020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9830208">
    <w:name w:val="xl98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9930208">
    <w:name w:val="xl993020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0030208">
    <w:name w:val="xl1003020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0130208">
    <w:name w:val="xl101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0230208">
    <w:name w:val="xl102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330208">
    <w:name w:val="xl103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430208">
    <w:name w:val="xl104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530208">
    <w:name w:val="xl105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30208">
    <w:name w:val="xl106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0730208">
    <w:name w:val="xl1073020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0830208">
    <w:name w:val="xl1083020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0930208">
    <w:name w:val="xl109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030208">
    <w:name w:val="xl110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130208">
    <w:name w:val="xl111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230208">
    <w:name w:val="xl1123020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330208">
    <w:name w:val="xl113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430208">
    <w:name w:val="xl114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530208">
    <w:name w:val="xl115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630208">
    <w:name w:val="xl1163020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730208">
    <w:name w:val="xl1173020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1830208">
    <w:name w:val="xl1183020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930208">
    <w:name w:val="xl119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2030208">
    <w:name w:val="xl120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2130208">
    <w:name w:val="xl1213020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2230208">
    <w:name w:val="xl1223020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2330208">
    <w:name w:val="xl123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2430208">
    <w:name w:val="xl1243020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2530208">
    <w:name w:val="xl125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630208">
    <w:name w:val="xl12630208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2730208">
    <w:name w:val="xl12730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830208">
    <w:name w:val="xl12830208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2930208">
    <w:name w:val="xl129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3030208">
    <w:name w:val="xl1303020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30208">
    <w:name w:val="xl131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3230208">
    <w:name w:val="xl132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330208">
    <w:name w:val="xl133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430208">
    <w:name w:val="xl134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530208">
    <w:name w:val="xl1353020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3630208">
    <w:name w:val="xl1363020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3730208">
    <w:name w:val="xl1373020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3830208">
    <w:name w:val="xl1383020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3930208">
    <w:name w:val="xl139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4030208">
    <w:name w:val="xl14030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4130208">
    <w:name w:val="xl141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4230208">
    <w:name w:val="xl142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BFBFBF" w:val="clear"/>
      <w:spacing w:before="280" w:after="280"/>
      <w:textAlignment w:val="center"/>
    </w:pPr>
    <w:rPr>
      <w:b/>
      <w:bCs/>
      <w:color w:val="000000"/>
    </w:rPr>
  </w:style>
  <w:style w:type="paragraph" w:styleId="Xl14330208">
    <w:name w:val="xl143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BFBFBF" w:val="clear"/>
      <w:spacing w:before="280" w:after="280"/>
      <w:textAlignment w:val="center"/>
    </w:pPr>
    <w:rPr>
      <w:b/>
      <w:bCs/>
      <w:color w:val="000000"/>
    </w:rPr>
  </w:style>
  <w:style w:type="paragraph" w:styleId="Xl14430208">
    <w:name w:val="xl144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4530208">
    <w:name w:val="xl145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30208">
    <w:name w:val="xl146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30208">
    <w:name w:val="xl147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830208">
    <w:name w:val="xl148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4930208">
    <w:name w:val="xl149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5030208">
    <w:name w:val="xl150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both"/>
      <w:textAlignment w:val="center"/>
    </w:pPr>
    <w:rPr>
      <w:color w:val="000000"/>
    </w:rPr>
  </w:style>
  <w:style w:type="paragraph" w:styleId="Xl15130208">
    <w:name w:val="xl151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both"/>
      <w:textAlignment w:val="center"/>
    </w:pPr>
    <w:rPr>
      <w:color w:val="000000"/>
    </w:rPr>
  </w:style>
  <w:style w:type="paragraph" w:styleId="Xl15230208">
    <w:name w:val="xl152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330208">
    <w:name w:val="xl153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both"/>
      <w:textAlignment w:val="center"/>
    </w:pPr>
    <w:rPr>
      <w:color w:val="000000"/>
    </w:rPr>
  </w:style>
  <w:style w:type="paragraph" w:styleId="Xl15430208">
    <w:name w:val="xl154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5530208">
    <w:name w:val="xl155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5630208">
    <w:name w:val="xl156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30208">
    <w:name w:val="xl157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830208">
    <w:name w:val="xl158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930208">
    <w:name w:val="xl159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6030208">
    <w:name w:val="xl160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6130208">
    <w:name w:val="xl161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6230208">
    <w:name w:val="xl162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330208">
    <w:name w:val="xl163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430208">
    <w:name w:val="xl1643020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6530208">
    <w:name w:val="xl165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6630208">
    <w:name w:val="xl166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730208">
    <w:name w:val="xl167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830208">
    <w:name w:val="xl168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6930208">
    <w:name w:val="xl169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7030208">
    <w:name w:val="xl1703020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/>
  </w:style>
  <w:style w:type="paragraph" w:styleId="Xl17130208">
    <w:name w:val="xl171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7230208">
    <w:name w:val="xl172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7330208">
    <w:name w:val="xl17330208"/>
    <w:basedOn w:val="Normal"/>
    <w:qFormat/>
    <w:pPr>
      <w:pBdr>
        <w:left w:val="single" w:sz="4" w:space="1" w:color="000000"/>
      </w:pBdr>
      <w:spacing w:before="280" w:after="280"/>
      <w:textAlignment w:val="center"/>
    </w:pPr>
    <w:rPr/>
  </w:style>
  <w:style w:type="paragraph" w:styleId="Xl17430208">
    <w:name w:val="xl174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7530208">
    <w:name w:val="xl175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7630208">
    <w:name w:val="xl176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7730208">
    <w:name w:val="xl17730208"/>
    <w:basedOn w:val="Normal"/>
    <w:qFormat/>
    <w:pPr>
      <w:spacing w:before="280" w:after="280"/>
      <w:textAlignment w:val="center"/>
    </w:pPr>
    <w:rPr/>
  </w:style>
  <w:style w:type="paragraph" w:styleId="Xl17830208">
    <w:name w:val="xl178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7930208">
    <w:name w:val="xl179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8030208">
    <w:name w:val="xl180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130208">
    <w:name w:val="xl181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8230208">
    <w:name w:val="xl1823020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8330208">
    <w:name w:val="xl18330208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18430208">
    <w:name w:val="xl1843020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530208">
    <w:name w:val="xl185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18630208">
    <w:name w:val="xl186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30208">
    <w:name w:val="xl18730208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830208">
    <w:name w:val="xl188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930208">
    <w:name w:val="xl189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2D69A" w:val="clear"/>
      <w:spacing w:before="280" w:after="280"/>
      <w:textAlignment w:val="center"/>
    </w:pPr>
    <w:rPr>
      <w:b/>
      <w:bCs/>
      <w:color w:val="000000"/>
    </w:rPr>
  </w:style>
  <w:style w:type="paragraph" w:styleId="Xl19030208">
    <w:name w:val="xl190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2D69A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130208">
    <w:name w:val="xl191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2D69A" w:val="clear"/>
      <w:spacing w:before="280" w:after="280"/>
      <w:textAlignment w:val="center"/>
    </w:pPr>
    <w:rPr>
      <w:b/>
      <w:bCs/>
      <w:color w:val="000000"/>
    </w:rPr>
  </w:style>
  <w:style w:type="paragraph" w:styleId="Xl19230208">
    <w:name w:val="xl192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2D69A" w:val="clear"/>
      <w:spacing w:before="280" w:after="280"/>
      <w:textAlignment w:val="center"/>
    </w:pPr>
    <w:rPr>
      <w:b/>
      <w:bCs/>
      <w:color w:val="000000"/>
    </w:rPr>
  </w:style>
  <w:style w:type="paragraph" w:styleId="Xl19330208">
    <w:name w:val="xl1933020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hd w:fill="7F7F7F" w:val="clear"/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28"/>
      <w:szCs w:val="28"/>
    </w:rPr>
  </w:style>
  <w:style w:type="paragraph" w:styleId="Xl19430208">
    <w:name w:val="xl194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hd w:fill="7F7F7F" w:val="clear"/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28"/>
      <w:szCs w:val="28"/>
    </w:rPr>
  </w:style>
  <w:style w:type="paragraph" w:styleId="Xl19530208">
    <w:name w:val="xl19530208"/>
    <w:basedOn w:val="Normal"/>
    <w:qFormat/>
    <w:pPr>
      <w:pBdr>
        <w:top w:val="single" w:sz="4" w:space="1" w:color="000000"/>
        <w:bottom w:val="single" w:sz="4" w:space="0" w:color="000000"/>
      </w:pBdr>
      <w:shd w:fill="7F7F7F" w:val="clear"/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28"/>
      <w:szCs w:val="28"/>
    </w:rPr>
  </w:style>
  <w:style w:type="paragraph" w:styleId="Xl19630208">
    <w:name w:val="xl1963020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7F7F7F" w:val="clear"/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28"/>
      <w:szCs w:val="28"/>
    </w:rPr>
  </w:style>
  <w:style w:type="paragraph" w:styleId="Xl19730208">
    <w:name w:val="xl1973020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hd w:fill="7F7F7F" w:val="clear"/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28"/>
      <w:szCs w:val="28"/>
    </w:rPr>
  </w:style>
  <w:style w:type="paragraph" w:styleId="Xl19830208">
    <w:name w:val="xl1983020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7F7F7F" w:val="clear"/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28"/>
      <w:szCs w:val="28"/>
    </w:rPr>
  </w:style>
  <w:style w:type="paragraph" w:styleId="Xl19930208">
    <w:name w:val="xl199302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30208">
    <w:name w:val="xl200302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4:00Z</dcterms:created>
  <dc:creator>qyc</dc:creator>
  <dc:description/>
  <cp:keywords/>
  <dc:language>en-US</dc:language>
  <cp:lastModifiedBy>qyc</cp:lastModifiedBy>
  <dcterms:modified xsi:type="dcterms:W3CDTF">2012-11-15T02:36:00Z</dcterms:modified>
  <cp:revision>12</cp:revision>
  <dc:subject/>
  <dc:title/>
</cp:coreProperties>
</file>